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июня 2024 года        </w:t>
        <w:tab/>
        <w:tab/>
        <w:tab/>
        <w:tab/>
        <w:tab/>
        <w:t xml:space="preserve">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Лангепасского судебного района Ханты-Мансийского автономного округа - Югры Красников А.В., при секретаре Калашник О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 2-1473-1802/2024 по иску ООО МКК «Русинтерфинанс» к Немеришину Владимиру Владимировичу о взыскании задолженности по договору займа и возмещении судебных расходов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ПК РФ</w:t>
      </w:r>
      <w:r>
        <w:rPr>
          <w:sz w:val="28"/>
          <w:szCs w:val="28"/>
        </w:rPr>
        <w:t xml:space="preserve">,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азать в удовлетворении требований ООО МКК «Русинтерфинанс» к Немеришину Владимиру Владимировичу о взыскании задолженности по договору займа от 15.05.2016 № 468018 и возмещении судебных расходов, в связи с пропуском срока исковой дав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А.В. Красни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